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1185" w:leader="none"/>
          <w:tab w:val="center" w:pos="4410" w:leader="none"/>
        </w:tabs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185" w:leader="none"/>
          <w:tab w:val="left" w:pos="1470" w:leader="none"/>
          <w:tab w:val="left" w:pos="1560" w:leader="none"/>
          <w:tab w:val="center" w:pos="4410" w:leader="none"/>
        </w:tabs>
        <w:ind w:left="180" w:hanging="0"/>
        <w:rPr/>
      </w:pPr>
      <w:r>
        <w:rPr>
          <w:rFonts w:cs="Arial" w:ascii="Arial" w:hAnsi="Arial"/>
          <w:b/>
          <w:bCs/>
        </w:rPr>
        <w:tab/>
        <w:tab/>
        <w:tab/>
        <w:tab/>
        <w:t>APCA –MERITORIOUS STUDENTS LIST -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4"/>
        <w:gridCol w:w="1726"/>
        <w:gridCol w:w="3060"/>
        <w:gridCol w:w="1260"/>
        <w:gridCol w:w="1186"/>
        <w:gridCol w:w="13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. 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SH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T S.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T S.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HUD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EEN G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HIT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T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OJ KUMAR JIN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H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RAG G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-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SUBHASH  R. BAN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-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IL 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JITENDRA M. JIN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LIT 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KAR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OJ KUMAR JIN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Y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SHAL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-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V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RAG G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-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r. ANIL  R. BAN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-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JEEV 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H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KAJ  KUMAR 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MAD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IL 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KHAR  J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8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T S. 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SH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HAL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H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UM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DEEPAK  GOY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RVIND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ESH 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RU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T 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ARMENDRA 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KUMAR G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VE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ALPOD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I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L.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CPA-9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KESH  J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CPA-9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KRAM  SING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CPA-8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IL  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CPA-96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R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DEEPAK   GOY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CPA-9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ARMENDRA 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CPA-9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KAN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RAVINDRA  MIT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JEEV  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OR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ILENDRA KUMAR SING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ab/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HWANI 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K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ESH G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.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L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KAJ  KUMAR  GU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L. AGRA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ab/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H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KUMAR G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CA –STUDENTS LIST -2013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840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s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KS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HUD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SHITI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A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H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TKAR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ATYU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HIV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HUS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C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IMAD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HUS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KSH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C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UM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Y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P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HR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IR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AR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IVE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NIS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T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HIP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AR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KAN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POOR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KS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HAL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H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61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37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udents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KS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Y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HUD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SHITI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A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H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NYA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KAR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ATYU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IV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HUS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C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IMAD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HUS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KSH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C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UM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Y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P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R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IR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AR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VE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NIS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T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IP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AR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KAN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OOR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KS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HAL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H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5:00Z</dcterms:created>
  <dc:creator>KNG</dc:creator>
  <dc:description/>
  <cp:keywords/>
  <dc:language>en-US</dc:language>
  <cp:lastModifiedBy>DRP</cp:lastModifiedBy>
  <cp:lastPrinted>2012-10-11T17:01:00Z</cp:lastPrinted>
  <dcterms:modified xsi:type="dcterms:W3CDTF">2013-09-21T06:57:00Z</dcterms:modified>
  <cp:revision>107</cp:revision>
  <dc:subject/>
  <dc:title>Sr</dc:title>
</cp:coreProperties>
</file>